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静岡県大井川広域水道企業団　企業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立○○○小学校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校長　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施設見学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静岡県大井川広域水道企業団（相賀浄水場）の見学を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　　令和○○年○○月○○日（○曜日）　　午前　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　午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引率者　　教諭　○○○○、○○○○ほか○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学者　　小学校４年生○○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　○○市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立○○○小学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担当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ＴＥＬ．○○○－○○○－○○○○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．○○○－○○○－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08:00Z</dcterms:created>
  <dc:creator>静岡県大井川広域水道企業団</dc:creator>
  <dc:description/>
  <cp:keywords/>
  <dc:language>en-US</dc:language>
  <cp:lastModifiedBy>半田和聖</cp:lastModifiedBy>
  <cp:lastPrinted>2022-04-28T10:38:00Z</cp:lastPrinted>
  <dcterms:modified xsi:type="dcterms:W3CDTF">2022-04-28T01:38:00Z</dcterms:modified>
  <cp:revision>4</cp:revision>
  <dc:subject/>
  <dc:title/>
</cp:coreProperties>
</file>