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静岡県大井川広域水道企業団　企業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市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立○○○小学校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校長　○○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施設見学についてのお願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、静岡県大井川広域水道企業団相賀浄水場を見学さ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ただきたく、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　　令和○○年○○月○○日（○曜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到着時間　○○時○○分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発時間　○○時○○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目　的　　４年生社会科で上水道の学習を進めてきた中で、自分たち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飲み水が、どのようにきれいになっていくのか実際に目で見て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水をきれいにするために苦労していることを理解するため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引率者　　教諭　○○○○、○○○○ほか○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学者　　小学校４年生○○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　　○○市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立○○○小学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担当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ＴＥＬ．○○○－○○○－○○○○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．○○○－○○○－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静岡県大井川広域水道企業団からのお願い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　見学は通路等も狭く、傘を指して見学することができないため、雨天時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雨合羽を着用しての見学になります。雨天時の見学には雨合羽は用意し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　近隣住宅のご迷惑になりますので、停車中のバスはエンジンを切ってくだ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さい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8:00Z</dcterms:created>
  <dc:creator>静岡県大井川広域水道企業団</dc:creator>
  <dc:description/>
  <cp:keywords/>
  <dc:language>en-US</dc:language>
  <cp:lastModifiedBy>静岡県大井川広域水道企業団</cp:lastModifiedBy>
  <cp:lastPrinted>2018-04-03T13:27:00Z</cp:lastPrinted>
  <dcterms:modified xsi:type="dcterms:W3CDTF">2019-06-11T01:04:00Z</dcterms:modified>
  <cp:revision>4</cp:revision>
  <dc:subject/>
  <dc:title/>
</cp:coreProperties>
</file>